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етом Ассоциации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"Саморегулируемая организац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рбитражных управляющих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трального федерального округа"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25» сентября 2015 г., протокол № 4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едатель Совета Ассоциаци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.В. Волжанин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ЛОЖЕНИЕ</w:t>
        <w:br/>
        <w:t>о Дисциплинарном комитете</w:t>
        <w:br/>
        <w:t>Ассоциации «Саморегулируемая организация арбитражных управляющих Центрального федерального округ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1.1. Настоящее Положение в соответствии с Уставом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«Саморегулируемая организация арбитражных управляющих Центрального федерального округа» (далее – Ассоциация) определяет структуру, компетенцию, порядок формирования и деятельности Дисциплинарного комитета, являющегося специализированным органом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по рассмотрению дел о применении в отношении членов ПАУ ЦФО мер дисциплинарного воздейств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1.2. Дисциплинарный комитет рассматривает жалобы на действия членов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 дела о нарушениях членами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при осуществлении своей деятельности требований стандартов и правил профессиональной деятельности и деловой этики арбитражных управляющих – членов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2. Правовой статус и порядок формирования Дисциплинарного комите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1. Дисциплинарный комитет является специализированным органом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по рассмотрению дел о применении в отношении членов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мер дисциплинарного воздейств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2. Дисциплинарный комитет в своей деятельности руководствуется Федеральными законами «О саморегулируемых организациях» и «О несостоятельности (банкротстве)», иными нормативными правовыми актами Российской Федерации, Уставом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, настоящим Положением и другими нормативными документами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Дисциплинарный комитет формируется Советом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ставе не более  7 (Семи) членов, которому подотчетен на срок полномочий Совета. Совет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утверждает персональный состав Комитета в количестве не бол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(Семи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человек на постоянной основе. Региональный представитель имеет право голоса только при личном присутствии на заседании Дисциплинарного комитета. Одни и те же лица могут быть членами Комитета неограниченное число раз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4. Членом Дисциплинарного комитета может быть утверждено физическое лицо, имеющее положительный опыт практической или теоретической работы в сфере антикризисного управления не менее трех лет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5. Дисциплинарный комитет возглавляет Председатель, утверждаемый Советом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Одно и то же лицо может быть Председателем Дисциплинарного комитета неограниченное число раз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6. У Председателя Дисциплинарного комитета может быть один заместитель. Заместитель Председателя Дисциплинарного комитета утверждается Советом Ассоциации по предложению Председателя комите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7. Для организации работы Дисциплинарного комитета из числа сотрудников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по согласованию с Председателем Дисциплинарного комитета назначается ответственный секретарь Комит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3. Основания для рассмотрения дела Дисциплинарным комитет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1. Основанием для рассмотрения Дисциплинарным комитетом дела о применении в отношении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мер дисциплинарного воздействия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акт по результатам проверки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е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деятельности арбитражного управляюще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кт по результатам проверки жалобы (обращения) на действия (бездействие) арбитражного управляюще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рушение его членом требований стандартов и правил предпринимательской или профессиональной деятельности, условий членства в саморегулируемой орган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 Акты по результатам проверки деятельности арбитражного управляющего с приложенными документами, которые использовались при проведении проверки, а также возражения арбитражного управляющего (при их наличии) передаются в Дисциплинарный комит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3. Председатель Дисциплинарного комитета в трехдневный срок с даты поступления документов назначает дату, время и место заседания Комитета по рассмотрению данного дела. Заседание Комитета по рассмотрению дела о применении в отношении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мер дисциплинарного воздействия должно быть проведено не позднее 10 (Десяти) дней с даты получения соответствующих документ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4. В уведомлении о назначении дела к рассмотрению указывается на обязанность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 соответствующего Регионального представителя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представления письменных пояснений и дополнительных документов (при наличии таковых), а также о возможности заявления ходатайства о рассмотрении дела без присутствия лиц, указанных в пункте 4.2 настоящего Полож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5. Уведомление о дате, времени и месте заседания Дисциплинарного комитета направляется члену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, в отношении которого назначено рассмотрение дела и соответствующему Региональному представителю, не позднее, чем за 5 (Пять) дней до даты заседания Комитета на официальный электронный адрес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 Регионального представителя. В случае сомнения в получении уведомления арбитражным управляющим, последнему не позднее, чем за 3 (Три) дня дублируется уведомление телефонограммой по телефону, имеющемуся в базе данных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6 Лицо, направившее жалобу или обращение, извещается о дате, времени и месте заседания Дисциплинарного комитета посредством факсимильной или электронной связи, а в случае отсутствия таковых посредством направления уведомления заказным письмом не менее чем за 5 (Пять) дней до даты заседания Комитета или иным способ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7. В случае поступления ходатайства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либо необходимости в дополнительном выяснении обстоятельств дела, срок рассмотрения дела может быть перенесен Председателем Комитета не более чем на 30 (Тридцать) дней. О переносе срока рассмотрения дела Председатель Дисциплинарного комитета выносит мотивированное реш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4. Заседание Дисциплинарного комите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1. На заседание Дисциплинарного комитета приглашается член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, в отношении которого рассматривается дело, соответствующий региональный представитель, заявитель жалобы (обращения), явившейся основанием для рассмотрения дела. На заседании Дисциплинарного комитета может присутствовать представитель соответствующего структурного подразделения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сутствие кого-либо из указанных лиц на заседании не препятствует рассмотрению дела по существ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 В качестве представителя заявителя жалобы (обращения) к участию в заседании Дисциплинарного комитета допускается лицо, имеющее надлежащим образом оформленную доверенность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3. Заседание Дисциплинарного комитета правомочно, если в нем принимают участие не мен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вин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постоянно действующих членов комите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4. Председатель Дисциплинарного комитета (при его отсутствии – заместитель Председателя Дисциплинарного комитета) открывает и ведет заседание, обеспечивает соблюдение процедуры рассмотрения дела и права лиц, участвующих в его рассмотрении, оглашает принятое реш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5. Обстоятельства дела докладываются руководителем отдела контроля либо представителем структурного подразделения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инициировавшего рассмотрение дела Дисциплинарным комитет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4.6. Заявителю жалобы (обращения), на основании которой проводилась проверка, и члену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в отношении которого рассматривается дело, предоставляется возможность выступить в заседании Комитета по рассматриваемому дел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7. Члены Комитета вправе запрашивать у лиц, участвующих в деле, любые сведения и объяснения, необходимые для рассмотрения де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ица, участвующие в рассмотрении дела, вправе задавать вопросы другим участвующим лиц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8. Аудиозапись и видеосъемка на заседании Дисциплинарного комитета допускается только с разрешения Комитета, рассматривающего дело, о чем делается запись в протокол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9. В ходе заседания Дисциплинарного комитета ведется протокол. В протоколе указыва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став Дисциплинарного комитета (по фактическому присутствию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та и место рассмотрения де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ведения о члене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в отношении которого рассмотрено дел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ведения о явке лиц, участвующих в рассмотрении дела, и извещении отсутствующих лиц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информация о составе нарушений, выявленных в действиях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 являющихся предметом рассмотрения Дисциплинарного комит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стоятельства, установленные при рассмотрении де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тивированное решение с указанием наличия обстоятельств, предусмотренных пунктом 5.4 настоящего Поло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токол заседания подписывается Председателем и ответственным секретарем Дисциплинарного комит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0. Решение по результатам рассмотрения дела принимается Дисциплинарным комитетом без присутствия приглашенных лиц и резолютивная его часть объявляется немедленно по окончании засед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1. На основании протокола заседания Дисциплинарного комитета Председатель Комитета выносит Постановление, в котором указыва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став Дисциплинарного комитета (по фактическому присутствию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та и место рассмотрения де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ведения о члене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в отношении которого рассмотрено дел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шение Дисциплинарного комитета по рассматриваемому делу в соответствии с разделом 5 настоящего Поло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2. Члены Комитета и лица, участвовавшие в рассмотрении дела, обязаны не разглашать сведения, ставшие им известными в связи с подготовкой заседания и участием в заседании Дисциплинарного комит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5. Решение Дисциплинарного комит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1. По результатам рассмотрения дела Дисциплинарный комитет может применить следующие меры дисциплинарного воз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ынесение предписания, обязывающего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устранить выявленные нарушения и устанавливающего сроки устранения таких наруш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ынесение члену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предуп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наложение на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штраф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ынесение члену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выгов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менение к члену Ассоциации внутренней дисквалификации на срок от одного до шести месяце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комендация на основании решения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 обращении в арбитражный суд с ходатайством об освобождении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исполнения обязанностей временного, административного, внешнего или конкурсного управляющего в процедуре банкротства, в ходе проведения которой были выявлены нарушения членом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рекомендация об исключении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з состава членов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, подлежащая рассмотрению Советом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5.2. При малозначительности совершенного нарушения Дисциплинарный комитет может не применять в отношении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меры дисциплинарного воздействия и ограничиться устным замеча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3. Если по результатам рассмотрения дела Дисциплинарным комитетом не выявлены основания для применения мер дисциплинарного воздействия, дело прекращается, о чем выносится Постановл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5.4. При определении меры дисциплинарной ответственности, подлежащей применению к члену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, Дисциплинарный комитет учитывает характер выявленного нарушения, последствия такого нарушения и примененные ранее к члену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меры дисциплинарной ответствен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5.5. Размер налагаемого на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штрафа определяется решением Комитета и не может быть менее 1000 (Одной тысячи) рублей и превышать 30000 (Тридцать тысяч) рублей. Наложенный на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штраф подлежит уплате в месячный срок с момента направления члену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Постановления. В случае неоплаты в установленный срок штрафа, на очередном заседании Дисциплинарного комитета, по представлению отдела по контролю, повторно рассматривается дело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. Одновременно с наложением на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штрафа, к нему может быть применена внутренняя дисквалификация на срок до уплаты штрафа, но не более чем на три месяц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5.6. В течение срока внутренней дисквалификации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не допускается представление его кандидатуры арбитражным судам для утверждения в качестве арбитражного управляющего. Факт внутренней дисквалификации не освобождает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от обязанности по уплате членских взно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7. Решение об обращении с ходатайством об освобождении арбитражного управляющего от исполнения обязанностей временного, административного, внешнего или конкурсного управляющего в процедуре банкротства может быть принято вместе с наказаниями, предусмотренными подпунктами 2-4 п. 5.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5.8. Предписание члену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об устранении допущенных нарушений в установленный этим предписанием срок может применяться как самостоятельная мера дисциплинарного воздействия, и может быть выдано одновременно с предупреждением, вынесением выговора, наложением штрафа, применением к члену Ассоциации внутренней дисквалификации. Срок для устранения допущенных нарушений указывается в предписании. Об устранении нарушений член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обязан незамедлительно письменно известить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ю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с приложением подтверждающих документ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5.9. Решения, предусмотренные в подпунктах 1-6 пункта 5.1 настоящего Положения, принимаются большинством голосов членов Дисциплинарного комитета присутствующих на заседании Комитета и вступают в силу с момента их принятия. Решение, предусмотренное подпунктом 7 пункта 5.1 настоящего Положения, принимается большинством голосов в 3/4 голосов от общего числа голосов присутствующих на заседании Комитета и вступает в силу с момента его утверждения Советом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10. Член Дисциплинарного комитета, в случае несогласия с принятым решением, имеет право в письменном виде изложить свое особое мнение, которое приобщается к материалам дел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5.11. Копия Постановления Дисциплинарного комитета о применении мер дисциплинарного воздействия в отношении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в течение двух рабочих дней с даты принятия решения направляется лицу, направившему жалобу, по которой принято такое Постановл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Члену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копия Постановления направляется в тот же срок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5.12. Копия Постановления и выписка из протокола заседания Дисциплинарного комитета, на котором принято решение с рекомендацией об исключении члена из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, направляется в адрес Директор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для обеспечения рассмотрения вопроса Советом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5.13. Информация о принятых в отношении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мерах дисциплинарного воздействия доводится до сведения Директор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органа по контролю, структурного подразделения, инициировавшего рассмотрение дела и соответствующего Регионального представи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5.14. Информация о привлечении членов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к дисциплинарной ответственности публикуется в установленном поряд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6. Обжалование решений Дисциплинарного комит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6.1. Член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, в отношении которого решением Дисциплинарного комитета применена мера дисциплинарного воздействия, а также инициатор рассмотрения дела вправе обжаловать данное решение в Совет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. Решения Совета могут быть обжалованы в Общее собрание членов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6.2. Жалоба на решение Дисциплинарного комитета направляется членом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Председателю Комитета не позднее одного месяца с даты получения Постановления Дисциплинарного комитета. К жалобе должны быть приложены документы, подтверждающие изложенные в ней довод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6.3. Председатель Дисциплинарного комитета в трехдневный срок с даты получения жалобы направляет ее с копиями Постановления и выпиской из протокола заседания Комитета по обжалуемому решению в адрес Директор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для обеспечения рассмотрения данного вопроса Советом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6.4. Жалоба должна быть рассмотрена Советом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в течение тридцати календарных дней с даты ее поступления в Совет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6.5. Членам Совет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направляются копии жалобы с приложением Постановления и выпиской из протокола заседания Дисциплинарного комитета по обжалуемому решению. Каждый член Совет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вправе ознакомиться со всеми материалами дела, запросить мнение членов Комите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озыв, проведение заседания и принятие решений Советом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осуществляется в порядке, предусмотренном Положением о Совете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6.6. По результатам рассмотрения жалобы Советом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может быть принято одно из следующих реше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 оставлении решения Дисциплинарного комитета без изменения, а жалобы без удовлетвор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 отмене решения Дисциплинарного комитета и направлении дела в Комитет на новое рассмотр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 отмене решения Дисциплинарного комитета и неприменении к члену Ассоциации меры дисциплинарного воздейств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6.7. Выписка из протокола заседания Совет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в пятидневный срок со дня оформления протокола направляется лицу, подавшему жалоб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7. Снятие мер дисциплинарного воздейств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7.1. Если в течение года со дня применения меры дисциплинарного воздействия к члену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не будет применена новая мера воздействия, примененная ранее мера дисциплинарного воздействия с него снимаетс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7.2. Совет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, по представлению Дисциплинарного Комитета, до истечения года со дня привлечения к дисциплинарной ответственности, может снять наложенную на члена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меру дисциплинарного воздействия по ходатайству Регионального представител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3. Положение о Дисциплинарном комитете Некоммерческого Партнерства «Саморегулируемая организация арбитражных управляющих Центрального федерального округа», утвержденное 10 июля 2015 года (протокол заседания Совета № 2) утрачивает силу с даты утверждения настоящего Положения.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9:00Z</dcterms:created>
  <dc:creator>Полиночка Валюжинич</dc:creator>
  <dc:description/>
  <cp:keywords/>
  <dc:language>en-US</dc:language>
  <cp:lastModifiedBy>Щелконогова Татьяна Васильевна</cp:lastModifiedBy>
  <cp:lastPrinted>2015-08-31T16:11:00Z</cp:lastPrinted>
  <dcterms:modified xsi:type="dcterms:W3CDTF">2015-09-28T08:56:00Z</dcterms:modified>
  <cp:revision>29</cp:revision>
  <dc:subject/>
  <dc:title>УТВЕРЖДЕНО</dc:title>
</cp:coreProperties>
</file>